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ОТКРЫТОГО АУКЦИОНА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Российской Федерации «О приватизации государственного и муниципального имущества» от 21.12.2001 года № 178-ФЗ, прогнозным планом приватизации муниципального имущества муниципального образования «Городское поселение Красногорский» на 2011 год», принятого Решением Собрания депутатов муниципального образования «Городское поселение Красногорский» от «16» мая 2012 года № 175, Постановления Администрации муниципального образования «Городское поселение Красногорский» от «17» августа  2012 года № 168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4"/>
        <w:gridCol w:w="2714"/>
        <w:gridCol w:w="1559"/>
        <w:gridCol w:w="1418"/>
        <w:gridCol w:w="1275"/>
      </w:tblGrid>
      <w:tr>
        <w:trPr>
          <w:trHeight w:val="1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лота без учета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 по обслуживанию объектов коммунального хозяйства, общей площадью 360,8  кв.м.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 кадастровый номер 12:14:3501002:76, площадью 830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ло Кожласола,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ом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</w:tbl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900"/>
        <w:rPr/>
      </w:pPr>
      <w:r>
        <w:rPr>
          <w:sz w:val="24"/>
          <w:szCs w:val="24"/>
        </w:rPr>
        <w:t xml:space="preserve">Аукцион, открытый по составу участников и форме подачи предложений о цене. Победителем аукциона признается участник, предложивший наиболее высокую цену за объект. Подведение итогов производится на аукционе. Договор купли-продажи подписывается в течение пяти дней с момента подписания протокола об итогах аукциона. 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Собственник имущества – муниципальное образование «Городское поселение Красногорский» - городская администрация. 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2.10.2012 года рабочие дни с 8.00 до 17.00 часов по адресу: Республика Марий Эл, Звениговский район, пгт. Красногорский, ул. Госпитальная, д. 4 «а», каб. 12.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окончания приема заявок</w:t>
      </w:r>
      <w:r>
        <w:rPr>
          <w:sz w:val="24"/>
          <w:szCs w:val="24"/>
        </w:rPr>
        <w:t xml:space="preserve"> – 19.11.2012  года до 17.00  включительно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10.00 часов23.11.2012 года по адресу: Республика Марий Эл, Звениговский район, пгт. Красногорский, ул. Госпитальная, д. 4 «а», каб. 12.</w:t>
      </w:r>
    </w:p>
    <w:p>
      <w:pPr>
        <w:pStyle w:val="TextBody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 состоится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В 10.00 часов 27.11.2012 года по  адресу: Республика Марий Эл, Звениговский район, пгт. Красногорский, ул. Госпитальная, д.4 «а», каб. 12.</w:t>
      </w:r>
    </w:p>
    <w:p>
      <w:pPr>
        <w:pStyle w:val="Normal"/>
        <w:ind w:firstLine="993"/>
        <w:jc w:val="both"/>
        <w:rPr>
          <w:b/>
          <w:b/>
          <w:szCs w:val="28"/>
        </w:rPr>
      </w:pPr>
      <w:r>
        <w:rPr>
          <w:sz w:val="24"/>
        </w:rPr>
        <w:t>Задаток должен быть перечислен на расчетный счет Администрации муниципального образования «Городское поселение Красногорский» открытый в УФК по Республике Марий Эл для средств, поступающих во временное распоряжение казенного/бюджетного учреждения № 05083А05903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ёт продажной  цены. 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. </w:t>
      </w:r>
    </w:p>
    <w:p>
      <w:pPr>
        <w:pStyle w:val="21"/>
        <w:ind w:firstLine="900"/>
        <w:rPr/>
      </w:pPr>
      <w:r>
        <w:rPr>
          <w:sz w:val="24"/>
          <w:szCs w:val="24"/>
        </w:rPr>
        <w:t>Сумма задатка перечисляется на основании заключенного претендентом договора о задатке с администрацией муниципального образования «Городское поселение Красногорский»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юридических лиц</w:t>
      </w:r>
      <w:r>
        <w:rPr>
          <w:sz w:val="24"/>
          <w:szCs w:val="24"/>
        </w:rPr>
        <w:t>: нотариально заверенные копии учредительных документов, платежный документ с отметкой банка об исполнении, подтверждающий внесение претендентом задатка, документ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сведения о доле  Российской Федерации, субъекта Российской Федерации, муниципального образования в уставном капитале юридического лица, в случае подачи заявки представителем претендента – доверенность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физических лиц</w:t>
      </w:r>
      <w:r>
        <w:rPr>
          <w:sz w:val="24"/>
          <w:szCs w:val="24"/>
        </w:rPr>
        <w:t>: платежный документ с отметкой банка об исполнении, подтверждающий внесение претендентом задатка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документ удостоверяющий личность, опись представленных документов в двух экземплярах.</w:t>
      </w:r>
    </w:p>
    <w:p>
      <w:pPr>
        <w:pStyle w:val="21"/>
        <w:ind w:firstLine="900"/>
        <w:rPr/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атьей 5 Закона Российской Федерации «О  приватизации  государственного  и муниципального имущества»  от  «21»  декабря  2001 года № 178-ФЗ, своевременно подавшие заявку и другие необходимые документы и внесшие задаток для участия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интересованные лица могут получить дополнительную информацию в администрации муниципального образования «Городское поселение Красногорский»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5090, Республика Марий Эл, Звениговский район, пгт. Красногорский, ул. Госпитальная, д.4 «а», каб. 12 или по телефону 8(83645) 6-54-03, с 8 ч. 00 мин. до 17 ч. 00 ми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комплект документации для аукциона может  быть получен всеми  заинтересованными лицами по  письменному запросу  в администрацию муниципального образования «Городское поселение Красногорски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______________________  «___» ________________ 20__ г. №_____ , руководствуясь  Федеральным законом «О приватизации государственного и муниципального имущества» от 21 декабря 2001 года № 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«12»  августа   2002  года  № 585.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опию паспор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дписанная Претендентом опись представляемых документов (в двух экземплярах)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Час.___ мин.___ «___»_____________20__г. за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______________________  «___» ________________ 20__ г. №_____ , руководствуясь  Федеральным законом «О приватизации государственного и муниципального имущества» от 21 декабря 2001 года № 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«12»  августа   2002  года  № 585.</w:t>
      </w:r>
    </w:p>
    <w:p>
      <w:pPr>
        <w:pStyle w:val="2"/>
        <w:jc w:val="both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Копия учредительных документов Претендента (юридического лица), заверенные в установленном порядке;</w:t>
      </w:r>
    </w:p>
    <w:p>
      <w:pPr>
        <w:pStyle w:val="2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наличие (отсутствие) в установлен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Платежное поручение с отметкой банка об исполнении, подтверждающее внесение Претендентов установленной суммы зада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Час___ мин.___ «___»_____________20__г. за 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Глава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rPr/>
      </w:pPr>
      <w:r>
        <w:rPr/>
        <w:t>«Городское поселение Красногорский»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И.Я. Торуткин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«__»  октября  2012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МУНИЦИПАЛЬНОГО ИМУЩЕСТВА  МУНИЦИПАЛЬНОГО ОБРАЗОВАНИЯ «ГОРОДСКОЕ ПОСЕЛЕНИЕ КРАСНОГОСКИЙ»</w:t>
      </w:r>
    </w:p>
    <w:p>
      <w:pPr>
        <w:pStyle w:val="TextBody"/>
        <w:rPr>
          <w:i/>
          <w:i/>
        </w:rPr>
      </w:pPr>
      <w:r>
        <w:rPr>
          <w:bCs/>
          <w:i/>
        </w:rPr>
        <w:t xml:space="preserve">Мастерская по обслуживанию объектов коммунального хозяйства, общей площадью – 360,8 кв.м., с земельным участком кадастровый номер 12:14:3501002:76, общей площадью 830 кв. м расположенная по адресу: </w:t>
      </w:r>
      <w:r>
        <w:rPr>
          <w:i/>
        </w:rPr>
        <w:t>Республика Марий Эл, Звениговский район, село Кожласола, улица  Полевая, дом 5а.</w:t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гт. Красногорский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и «Городское поселение Красногорский» разработано в соответствии со статьей 14 Федерального Закона Российской Федерации «О приватизации государственного и муниципального имущества» от 21.12.2001 года № 178-ФЗ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гнозным планом приватизации муниципального имущества муниципального образования «Городское поселение Красногорский» на 2011 год», принятого Решением Собрания депутатов муниципального образования «Городское поселение Красногорский» от «16» мая  2012 года № 175, Постановления Администрации муниципального образования «Городское поселение Красногорский» от «08» октября 2012 года № 189 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Мастерская по обслуживанию объектов коммунального хозяйства, общей площадью – 360,8 кв.м., с земельным участком кадастровый № 12:14:3501002:76, общей площадью 830 кв. 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спублика Марий Эл, Звениговский район, село Кожласола, улица Полевая, дом 5а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i/>
          <w:sz w:val="24"/>
          <w:szCs w:val="24"/>
        </w:rPr>
        <w:t xml:space="preserve">  Муниципальное образование</w:t>
      </w:r>
    </w:p>
    <w:p>
      <w:pPr>
        <w:pStyle w:val="1"/>
        <w:tabs>
          <w:tab w:val="clear" w:pos="708"/>
          <w:tab w:val="left" w:pos="435" w:leader="none"/>
        </w:tabs>
        <w:jc w:val="both"/>
        <w:rPr/>
      </w:pPr>
      <w:r>
        <w:rPr>
          <w:i/>
          <w:sz w:val="24"/>
          <w:szCs w:val="24"/>
        </w:rPr>
        <w:t>«Городское поселение Красногорский» - городская администрация, Республика Марий Эл, Звениговский район, пгт. Красногорский, ул. Госпитальная, дом 4 «а».</w:t>
      </w:r>
    </w:p>
    <w:p>
      <w:pPr>
        <w:pStyle w:val="21"/>
        <w:numPr>
          <w:ilvl w:val="1"/>
          <w:numId w:val="3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ует.</w:t>
      </w:r>
    </w:p>
    <w:p>
      <w:pPr>
        <w:pStyle w:val="1"/>
        <w:numPr>
          <w:ilvl w:val="1"/>
          <w:numId w:val="2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нные о государственной регистрации имущества: </w:t>
      </w:r>
    </w:p>
    <w:p>
      <w:pPr>
        <w:pStyle w:val="1"/>
        <w:jc w:val="both"/>
        <w:rPr/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544661 выданного «24» февраля 2011 года, о чем в Едином государственном реестре прав на недвижимое имущество и сделок с ним «24» февраля 2011 года сделана запись регистрации № 12-12-03/003/2011-145.</w:t>
      </w:r>
    </w:p>
    <w:p>
      <w:pPr>
        <w:pStyle w:val="1"/>
        <w:jc w:val="both"/>
        <w:rPr/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544662 выданного «24» февраля 2011 года, о чем в Едином государственном реестре прав на недвижимое имущество и сделок с ним «24» февраля 2011 года сделана запись регистрации № 12-12-03/003/2011-146.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</w:t>
        <w:tab/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 w:val="false"/>
          <w:i/>
          <w:sz w:val="24"/>
          <w:szCs w:val="24"/>
        </w:rPr>
        <w:t>3.1</w:t>
        <w:tab/>
        <w:t>Нормативная цена</w:t>
      </w:r>
      <w:r>
        <w:rPr>
          <w:b w:val="false"/>
          <w:bCs/>
          <w:i/>
          <w:sz w:val="24"/>
          <w:szCs w:val="24"/>
        </w:rPr>
        <w:t xml:space="preserve"> мастерской по обслуживанию объектов коммунального хозяйства, общей площадью – 360,8 кв.м., с земельным участком кадастровый № 12:14:3501002:76, площадью 830  кв. м., </w:t>
      </w:r>
      <w:r>
        <w:rPr>
          <w:b w:val="false"/>
          <w:i/>
          <w:sz w:val="24"/>
          <w:szCs w:val="24"/>
        </w:rPr>
        <w:t>установлена на основании Отчёта № 152.62-05/2012  от «23» мая 2012года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  оценке рыночной  стоимости нежилого здания. Местоположение :РМЭ, Звениговский район, с. Кожласола, улица Полевая, д. 5а» «Центр Недвижимости, Экспертизы и Оценки» от  23.05.2012 года составляет –240000 (двести сорок тысяч) рублей 00 копеек(без учёта  НДС).№ 153.62-05\2012«Об  оценке рыночной  стоимости земельного участка , кадастровый №12:143501002:76, площадь 830кв.м.Местоположение :РМЭ, Звениговский район, с. Кожласола, улица Полевая, д. 5а» «Центр Недвижимости, Экспертизы и Оценки» от  23.05.2012 года составляет –100000 (сто тысяч) рублей 00 копеек (без учёта  НДС)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бщая площадь 650,9 кв.м., лит. А,А1 с земельным</w:t>
      </w:r>
      <w:r>
        <w:rPr>
          <w:i/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участком,  кадастрового номер:</w:t>
      </w:r>
      <w:r>
        <w:rPr>
          <w:bCs/>
          <w:i/>
          <w:sz w:val="24"/>
          <w:szCs w:val="24"/>
        </w:rPr>
        <w:t xml:space="preserve"> 12:14:3501002:76</w:t>
      </w:r>
      <w:r>
        <w:rPr>
          <w:i/>
          <w:color w:val="000000"/>
          <w:sz w:val="24"/>
          <w:szCs w:val="24"/>
        </w:rPr>
        <w:t>, категория земель –земли населённых</w:t>
      </w:r>
      <w:r>
        <w:rPr>
          <w:i/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пунктов, разрешенное использование: для размещения объекта торговли,</w:t>
      </w:r>
      <w:r>
        <w:rPr>
          <w:i/>
          <w:color w:val="000000"/>
        </w:rPr>
        <w:t xml:space="preserve"> общая площадь </w:t>
      </w:r>
      <w:r>
        <w:rPr>
          <w:i/>
          <w:color w:val="000000"/>
          <w:sz w:val="24"/>
          <w:szCs w:val="24"/>
        </w:rPr>
        <w:t xml:space="preserve">1667 кв.м., расположенных по адресу: :Республика Марий Эл, Звениговский район, поселок городского типа Красногорский, улица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.</w:t>
        <w:tab/>
        <w:t>Начальная  цена мастерской  по обслуживанию объектов коммунального хозяйства</w:t>
      </w:r>
      <w:r>
        <w:rPr>
          <w:bCs/>
          <w:i/>
          <w:sz w:val="24"/>
          <w:szCs w:val="24"/>
        </w:rPr>
        <w:t>, общей площадью – 360,8 кв. м</w:t>
      </w:r>
      <w:r>
        <w:rPr>
          <w:i/>
          <w:sz w:val="24"/>
          <w:szCs w:val="24"/>
        </w:rPr>
        <w:t xml:space="preserve">. с земельным участком кадастровый № 12:14:3501002:76 установлена на  основании  отчета  № 16/11  «Об  оценке рыночной  стоимости объекта недвижимости: земельный участок общей площадью 830 кв.м. одноэтажное кирпичное нежилое здание площадью 360,8 кв.м. (литер А) по адресу: Республика Марий Эл, Звениговский район, село Кожласола, улица Полевая, дом 5-а» Оценщик Салахутдинов Фаиль Нургалиевич  отчет от  25.05.2012 года и составляет 340000 (Триста сорок  тысяч) рублей. 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</w:t>
        <w:tab/>
        <w:t>Шаг аукциона в разме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(пять) процентов  от начальной цены объекта продажи установлен на основании Протокола № 1 заседания комиссии по приватизации от 08.10.2012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 от  продажи  имущества  в  полном  объеме  поступают  в  бюджет муниципального образования «Городское поселение Красногорский» - городская администрация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Дата  составления Решения об условиях приватизации муниципального имущества 17.08.2012 года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</w:t>
        <w:tab/>
        <w:t>____________________ Торуткин И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>____________________ Кузьминых Э.Г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____________________ Александров Э.В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____________________ Романова О.А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____________________ Егорова Л.И.</w:t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7:00Z</dcterms:created>
  <dc:creator>User</dc:creator>
  <dc:description/>
  <cp:keywords/>
  <dc:language>en-US</dc:language>
  <cp:lastModifiedBy>User</cp:lastModifiedBy>
  <cp:lastPrinted>2012-11-11T15:33:00Z</cp:lastPrinted>
  <dcterms:modified xsi:type="dcterms:W3CDTF">2012-10-15T11:17:00Z</dcterms:modified>
  <cp:revision>2</cp:revision>
  <dc:subject/>
  <dc:title/>
</cp:coreProperties>
</file>